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923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23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گ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گ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تشخيص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مراق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قتصا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و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شاي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دگست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پ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يرو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ظ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ل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نما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نند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اور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بليغ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يم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زيست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س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مپزشك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خيز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اون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عت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د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زير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كومت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ك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ا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اي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يا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ناد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ش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سازي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س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مر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تاب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واشناس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نون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رس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راث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د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ت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ناف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رگان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اني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خابر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خ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فت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ودگا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اني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از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ك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عت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ر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خدر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پرس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او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راني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عوتنا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پيامگز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دار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ح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امگز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ا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رتع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خت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ع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امگز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ني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يو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اي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ي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شن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26.9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تشخيص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مراق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و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شاي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گست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يرو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نند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اور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ليغ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د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م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ان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زيست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فاظ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س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مپزشك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ي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خيز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ون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زير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كومت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ك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ا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ي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يا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ش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سازي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هي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س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مر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تاب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واشناس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رس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راث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ت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ناف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رگان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اني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ابر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خ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ودگا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اني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ك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ر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ر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در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پرس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و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راني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عوت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پيامگز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دار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ح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يامگز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ضرت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ع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يامگز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ساني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و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يد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يو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لاي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گ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جت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غذاي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يكشن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99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514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8.6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514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168" w:type="dxa"/>
                                  <w:jc w:val="left"/>
                                  <w:tblInd w:w="960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45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4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٢١٩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05/09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168" w:type="dxa"/>
                            <w:jc w:val="left"/>
                            <w:tblInd w:w="960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45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٢١٩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05/09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0:00Z</dcterms:created>
  <dc:creator>Mehrdad kiani</dc:creator>
  <dc:description/>
  <cp:keywords/>
  <dc:language>en-US</dc:language>
  <cp:lastModifiedBy>miskhosravi</cp:lastModifiedBy>
  <cp:lastPrinted>2025-05-06T10:49:00Z</cp:lastPrinted>
  <dcterms:modified xsi:type="dcterms:W3CDTF">2025-05-06T07:20:00Z</dcterms:modified>
  <cp:revision>2</cp:revision>
  <dc:subject/>
  <dc:title/>
</cp:coreProperties>
</file>